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>Mission Statement</w:t>
      </w:r>
    </w:p>
    <w:p>
      <w:pPr>
        <w:pStyle w:val="Normal"/>
        <w:rPr/>
      </w:pPr>
      <w:r>
        <w:rPr>
          <w:rFonts w:cs="Arial" w:ascii="Lucida Calligraphy" w:hAnsi="Lucida Calligraphy"/>
          <w:sz w:val="20"/>
          <w:szCs w:val="20"/>
        </w:rPr>
        <w:t>The White Lake Community Library, as a cultural destination, will lead the community to the world’s information and ideas and be the link for enrichment, entertainment and life-long learning.</w:t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20"/>
          <w:szCs w:val="20"/>
        </w:rPr>
      </w:pPr>
      <w:r>
        <w:rPr>
          <w:rFonts w:cs="Arial" w:ascii="Lucida Calligraphy" w:hAnsi="Lucida Calligraphy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ite Lake Community Libr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brary Boar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September 23,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5:15 pm, via Z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 xml:space="preserve">Call to Order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Approval of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Approval of the Minutes (August 26, 2020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reasurer’s Report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 xml:space="preserve">Approval of Financial Statements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 xml:space="preserve">Approval of Bills to be Paid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port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rector’s Repor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licy/Personnel Committe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nance Committee </w:t>
      </w:r>
    </w:p>
    <w:p>
      <w:pPr>
        <w:pStyle w:val="Normal"/>
        <w:numPr>
          <w:ilvl w:val="1"/>
          <w:numId w:val="1"/>
        </w:numPr>
        <w:rPr/>
      </w:pPr>
      <w:r>
        <w:rPr/>
        <w:t>Government Liaison Committe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Board Development Committe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finished Busines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Fall retreat planning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ew Business </w:t>
      </w:r>
    </w:p>
    <w:p>
      <w:pPr>
        <w:pStyle w:val="Normal"/>
        <w:numPr>
          <w:ilvl w:val="1"/>
          <w:numId w:val="1"/>
        </w:numPr>
        <w:rPr/>
      </w:pPr>
      <w:r>
        <w:rPr/>
        <w:t>Circulating Hotspot and Laptop polici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rrespondence – </w:t>
      </w:r>
      <w:r>
        <w:rPr/>
        <w:t>various thank-you notes from patrons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blic Commen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If you wish to address the board on any matter, please state your name and limit your comments to 5 minutes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Adjournment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Next meeting October 28, 2020 at 5:15; venue TBD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Board Retreat next Wednesday evening, September 30, 2020, via Zoom (Start time TBD)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/>
      <w:i w:val="false"/>
    </w:rPr>
  </w:style>
  <w:style w:type="character" w:styleId="WW8Num26z0">
    <w:name w:val="WW8Num26z0"/>
    <w:qFormat/>
    <w:rPr>
      <w:rFonts w:ascii="Arial" w:hAnsi="Arial" w:cs="Arial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22:00Z</dcterms:created>
  <dc:creator>bette</dc:creator>
  <dc:description/>
  <cp:keywords/>
  <dc:language>en-US</dc:language>
  <cp:lastModifiedBy>tvjandgd</cp:lastModifiedBy>
  <cp:lastPrinted>2020-08-24T11:35:00Z</cp:lastPrinted>
  <dcterms:modified xsi:type="dcterms:W3CDTF">2020-09-18T03:27:00Z</dcterms:modified>
  <cp:revision>6</cp:revision>
  <dc:subject/>
  <dc:title>White Lake Community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5E061974D24947843CC56152EF1010</vt:lpwstr>
  </property>
</Properties>
</file>